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 09 G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uove dimens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Meno dotta, ma non certo meno convincente, l’esposizione che il mese scorso «Numero» ci ha offerto ospitando il gruppo ATOMA di Livorno (simpatica città, dei cui echi di cultura e di avanguardia noi fiorentini avevamo da tempo testimonianza soprattutto attraverso le visite dei buon Siriello) </w:t>
      </w:r>
      <w:r>
        <w:rPr>
          <w:i/>
          <w:iCs/>
        </w:rPr>
        <w:t>(sic).</w:t>
      </w:r>
      <w:r>
        <w:rPr/>
        <w:t xml:space="preserve"> Pregio principale del gruppo ATOMA è per noi l'acquisizione che non necessariamente l'esigenza tecnologica dell'artista con la realtà, una realtà - oggi tanto spesso ridotta a bandiera di atroci dilettantismi o di banalissimi divertimenti - debba andar disgiunta da quella del gusto o da quella - ancor più difficile da salvare - di una motivazione intimamente o socialmente umana: e questo si nota specialmente nelle opere di Spagnoli e di Graziani. </w:t>
      </w:r>
    </w:p>
    <w:p>
      <w:pPr>
        <w:pStyle w:val="TextBody"/>
        <w:rPr/>
      </w:pPr>
      <w:r>
        <w:rPr/>
        <w:t>A convincerci della misura e della qualità del primo - della validità delle sue giustapposizioni di monogrammi (si tratta, per la precisione, della lettera A ripetuta con varianti di carattere) - basterebbe il confronto con la parallela esperienza di Jasper Johns, così come abbiamo avuto occasione di ravvisarla nuovamente la scorsa settimana a Venezia: crede, l'americano, di guadagnare in capacità di suggestione obnubilando il quadro di sporche velature o di scollature gratuite; il livornese, invece, con la propria nitidezza e castità, sottolinea il coraggio e insieme l'avvedutezza della propria scelta, conserva intatte le possibilità dell'emblema, le probabilità che questo possiede di trasformarsi o evolversi in simbolo.  Graziani, coi suoi collages di ritagli, vuole chiaramente soffrire la sua parte ed esaltare la propria reazione nell'ambito dei pur vari e reali tormenti dell'uomo contemporaneo; ma raramente il suo ritaglio va al di là della singola parola: a volte la stessa parola e quasi sempre la frase - appaiono crudelmente e irrimediabilmente troncate e tale troncamento sottolinea appunto il tragico della provvisorietà. la illogicità del divenire tumultuoso, la precarietà dei linguaggi. e quindi dei modi di essere, consentiti agli uomini d'oggi (forse non a caso OGGI campeggia a centro dominatore di una delle sue composizio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.C.O.</w:t>
      </w:r>
    </w:p>
    <w:p>
      <w:pPr>
        <w:pStyle w:val="Normal"/>
        <w:rPr/>
      </w:pPr>
      <w:r>
        <w:rPr/>
        <w:t>(Giancarlo O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9:00Z</dcterms:created>
  <dc:creator>erik</dc:creator>
  <dc:description/>
  <dc:language>en-US</dc:language>
  <cp:lastModifiedBy>erik</cp:lastModifiedBy>
  <dcterms:modified xsi:type="dcterms:W3CDTF">2005-09-15T17:19:00Z</dcterms:modified>
  <cp:revision>3</cp:revision>
  <dc:subject/>
  <dc:title>1973 07 izzo</dc:title>
</cp:coreProperties>
</file>